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b/>
          <w:b/>
          <w:color w:val="4F81BD"/>
          <w:sz w:val="40"/>
          <w:szCs w:val="40"/>
        </w:rPr>
      </w:pPr>
      <w:r>
        <w:rPr>
          <w:rFonts w:cs="Jokerman" w:ascii="Jokerman" w:hAnsi="Jokerman"/>
          <w:b/>
          <w:color w:val="4F81BD"/>
          <w:sz w:val="40"/>
          <w:szCs w:val="40"/>
        </w:rPr>
        <w:t>NAJBOLJI    STRIJELCI  NK SLAVEN BELUPO</w:t>
      </w:r>
    </w:p>
    <w:p>
      <w:pPr>
        <w:pStyle w:val="Normal"/>
        <w:jc w:val="center"/>
        <w:rPr/>
      </w:pPr>
      <w:r>
        <w:rPr/>
        <w:t>PO SEZONAMA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1276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Sez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Najbolji strije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kl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Gol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Najbolji strijelac Li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997/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rkovinović Jo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urina Mate           1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998/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lišković Zo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ović Joško           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999/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odik Mari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okota Tomo            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00/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odik Mari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okota Tomo            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01/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Kovačić Milje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ć Ivica                   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02/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odik Mari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ć Ivica                   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03/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savec Srebre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pehar Robert          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04/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Karabogdan Iv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ceg Tomo              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05/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odik Marijo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Vručina Bojan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usa Ig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šnjak Ivan             2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06/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Vručina Bo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ardo Da Silva      3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07/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ljak Stje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keš Želimir           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2008/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Vručina Bo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žukić Mario      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09/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elić Mat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ugrinec Davor         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10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Benko Le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tanović Ivan         1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11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Benko Le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qiraj Fatos            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1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Vugrinec Da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ko Leon              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13/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Vugrinec Da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op Duje                   2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14/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rić 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marić  Andrej       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15/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jupi Muza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estorovski  Ilija       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16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vanovski Mirko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Heber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ach Marko           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17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vanovski Mi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Arabi Soudani       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18/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Krstanović 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7 (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ktaš Mijo               1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19/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Krstanović 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olak, Caktaš,Marić  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20/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Krstanović 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rez Ramon           2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21/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Krstanović 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aja Marko              2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22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Hoxha Ar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aja Marko              1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23/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oč Bened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rez Ramon           1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24/20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Nestorovski I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aja Marko              1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4:00Z</dcterms:created>
  <dc:creator>Robert Kerovec</dc:creator>
  <dc:description/>
  <cp:keywords/>
  <dc:language>en-US</dc:language>
  <cp:lastModifiedBy>Vedran x</cp:lastModifiedBy>
  <cp:lastPrinted>2016-05-16T12:05:00Z</cp:lastPrinted>
  <dcterms:modified xsi:type="dcterms:W3CDTF">2025-06-23T07:14:00Z</dcterms:modified>
  <cp:revision>2</cp:revision>
  <dc:subject/>
  <dc:title/>
</cp:coreProperties>
</file>